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0"/>
          <w:lang w:eastAsia="ru-RU"/>
        </w:rPr>
        <w:t xml:space="preserve">                                                                   </w:t>
      </w:r>
      <w:r>
        <w:rPr>
          <w:rFonts w:cs="Times New Roman"/>
          <w:sz w:val="28"/>
          <w:szCs w:val="20"/>
          <w:lang w:eastAsia="ru-RU"/>
        </w:rPr>
        <w:t>УТВЕРЖДАЮ</w:t>
      </w:r>
    </w:p>
    <w:p>
      <w:pPr>
        <w:pStyle w:val="Normal"/>
        <w:suppressAutoHyphens w:val="false"/>
        <w:ind w:left="4962" w:hanging="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 xml:space="preserve">Министр труда и социальной защиты      населения Новгородской области </w:t>
      </w:r>
    </w:p>
    <w:p>
      <w:pPr>
        <w:pStyle w:val="Normal"/>
        <w:suppressAutoHyphens w:val="false"/>
        <w:ind w:left="4962" w:hanging="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__________________А.В.Тимофеева</w:t>
      </w:r>
    </w:p>
    <w:p>
      <w:pPr>
        <w:pStyle w:val="Normal"/>
        <w:suppressAutoHyphens w:val="false"/>
        <w:jc w:val="right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«09» января 2018 года</w:t>
      </w:r>
    </w:p>
    <w:p>
      <w:pPr>
        <w:pStyle w:val="Normal"/>
        <w:jc w:val="both"/>
        <w:rPr>
          <w:rFonts w:cs="Times New Roman"/>
          <w:b/>
          <w:b/>
          <w:sz w:val="28"/>
          <w:szCs w:val="20"/>
          <w:lang w:eastAsia="ru-RU"/>
        </w:rPr>
      </w:pPr>
      <w:r>
        <w:rPr>
          <w:rFonts w:cs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об отделе анализа рынка труда министерства труда и социальной защиты населения Новгородской области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1. Отдел анализа рынка труда (далее отдел) является структурным подразделением министерства труда и социальной защиты населения Новгородской области (далее министерство), исполняющим государственные функции и реализующим полномочия на территории области в сферах социальной защиты населения и труда, в области содействия занятости населения, а также переданное Российской Федерацией и осуществляемое за счет субвенций из федерального бюджета полномочие по осуществлению социальных выплат гражданам, признанным в установленном порядке безработными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2. Отдел непосредственно подчиняется министру труда и социальной защиты населения Новгородской области (далее министр), заместителю министра, курирующему деятельность отдела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1.3. Отдел возглавляет начальник, назначаемый и освобождаемый от должности министром. Начальник отдела непосредственно руководит деятельностью отдела, организует его работу, распределяет обязанности между сотрудниками отдела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Начальник отдела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несет ответственность за ненадлежащее и несвоевременное выполнение отделом задач и функций, предусмотренных настоящим Положением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твечает за достижение показателей деятельности отдела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распределяет обязанности между сотрудниками отдела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разрабатывает положение об отделе,  должностные регламенты сотрудников отдела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существляет иные полномочия в соответствии с федеральным и областным законодательством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4. Штатная численность отдела утверждается министром согласно штатному расписанию и необходимости выполнения задач, возложенных на отдел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5. Отдел руководствуется в своей деятельности Конституцией Российской Федерации, федеральными конституционными  законами, федеральными законами, актами Президента Российской Федерации, Правительства Российской Федерации, федеральных органов государственной власти, международными договорами Российской Федерации, Уставом Новгородской области, Положением о министерстве, а так же настоящим положением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6. Отдел осуществляет свою деятельность во взаимодействии с федеральными органами государственной власти области, иными государственными органами, органами местного самоуправления и организациями.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2. Основные задачи</w:t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1. На отдел возложены следующие основные задачи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1.1. </w:t>
      </w:r>
      <w:r>
        <w:rPr>
          <w:color w:val="000000"/>
          <w:sz w:val="28"/>
        </w:rPr>
        <w:t>Р</w:t>
      </w:r>
      <w:r>
        <w:rPr>
          <w:color w:val="000000"/>
          <w:spacing w:val="-4"/>
          <w:sz w:val="28"/>
        </w:rPr>
        <w:t xml:space="preserve">азработка  государственных программ Новгородской области в области содействия занятости населения, </w:t>
      </w:r>
      <w:r>
        <w:rPr>
          <w:color w:val="000000"/>
          <w:spacing w:val="-5"/>
          <w:sz w:val="28"/>
        </w:rPr>
        <w:t xml:space="preserve">осуществление контроля за их </w:t>
      </w:r>
      <w:r>
        <w:rPr>
          <w:color w:val="000000"/>
          <w:spacing w:val="-2"/>
          <w:sz w:val="28"/>
        </w:rPr>
        <w:t>реализацией</w:t>
      </w:r>
      <w:r>
        <w:rPr>
          <w:sz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1.2. </w:t>
      </w:r>
      <w:r>
        <w:rPr>
          <w:color w:val="000000"/>
          <w:spacing w:val="-3"/>
          <w:sz w:val="28"/>
        </w:rPr>
        <w:t xml:space="preserve">Сбор, анализ и обобщение статистической информации, составление отчетности по </w:t>
      </w:r>
      <w:r>
        <w:rPr>
          <w:color w:val="000000"/>
          <w:spacing w:val="-2"/>
          <w:sz w:val="28"/>
        </w:rPr>
        <w:t xml:space="preserve">формам федерального государственного статистического наблюдения по  вопросам </w:t>
      </w:r>
      <w:r>
        <w:rPr>
          <w:color w:val="000000"/>
          <w:spacing w:val="-4"/>
          <w:sz w:val="28"/>
        </w:rPr>
        <w:t>занятости, трудоустройства, профессионального обучения, профессиональной ориентации, психологической поддержке безработных граждан, внутренней трудовой миграции</w:t>
      </w:r>
      <w:r>
        <w:rPr>
          <w:sz w:val="28"/>
        </w:rPr>
        <w:t>;</w:t>
      </w:r>
    </w:p>
    <w:p>
      <w:pPr>
        <w:pStyle w:val="Normal"/>
        <w:autoSpaceDE w:val="false"/>
        <w:ind w:firstLine="708"/>
        <w:jc w:val="both"/>
        <w:rPr>
          <w:color w:val="000000"/>
          <w:spacing w:val="2"/>
          <w:sz w:val="28"/>
        </w:rPr>
      </w:pPr>
      <w:r>
        <w:rPr>
          <w:sz w:val="28"/>
        </w:rPr>
        <w:t xml:space="preserve">2.1.3. </w:t>
      </w:r>
      <w:r>
        <w:rPr>
          <w:color w:val="000000"/>
          <w:spacing w:val="-5"/>
          <w:sz w:val="28"/>
        </w:rPr>
        <w:t>Организационное и методическое обеспечение деятельности государственного областного казенного учреждения «Центр занятости</w:t>
      </w:r>
      <w:r>
        <w:rPr>
          <w:color w:val="000000"/>
          <w:spacing w:val="3"/>
          <w:sz w:val="28"/>
        </w:rPr>
        <w:t xml:space="preserve">  населения Новгородской области» (далее центр занятости) по </w:t>
      </w:r>
      <w:r>
        <w:rPr>
          <w:color w:val="000000"/>
          <w:spacing w:val="2"/>
          <w:sz w:val="28"/>
        </w:rPr>
        <w:t xml:space="preserve">оказанию в соответствии с законодательством о занятости населения следующих государственных услуг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 w:val="28"/>
          <w:szCs w:val="28"/>
        </w:rPr>
        <w:t>содействие гражданам в поиске подходящей работы, а работодателям – в подборе необходимых работник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 w:val="28"/>
          <w:szCs w:val="28"/>
        </w:rPr>
        <w:t>информирование о положении на рынке труда в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 w:val="28"/>
          <w:szCs w:val="28"/>
        </w:rPr>
        <w:t>организация ярмарок вакансий и учебных рабочих мест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 w:val="28"/>
          <w:szCs w:val="28"/>
        </w:rPr>
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 w:val="28"/>
          <w:szCs w:val="28"/>
        </w:rPr>
        <w:t>психологическая поддержка безработных граждан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 w:val="28"/>
          <w:szCs w:val="28"/>
        </w:rPr>
        <w:t>профессиональное обучение и дополнительное профессиональное образование безработных граждан, включая обучение в другой местн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 w:val="28"/>
          <w:szCs w:val="28"/>
        </w:rPr>
        <w:t>организация проведения оплачиваемых общественных работ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 w:val="28"/>
          <w:szCs w:val="28"/>
        </w:rPr>
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 w:val="28"/>
          <w:szCs w:val="28"/>
        </w:rPr>
        <w:t>социальная адаптация безработных граждан на рынке труд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 w:val="28"/>
          <w:szCs w:val="28"/>
        </w:rPr>
        <w:t>содействие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;</w:t>
      </w:r>
    </w:p>
    <w:p>
      <w:pPr>
        <w:pStyle w:val="Normal"/>
        <w:autoSpaceDE w:val="false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 w:val="28"/>
          <w:szCs w:val="28"/>
        </w:rPr>
        <w:t>содействие работодателям в привлечении трудовых ресурсов субъектов Российской Федерации, не включенных в утвержденный Правительством Российской Федерации перечень субъектов Российской Федерации, привлечение трудовых ресурсов в которые является приоритетны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3. Функции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2"/>
        <w:rPr/>
      </w:pPr>
      <w:r>
        <w:rPr/>
        <w:t>3.1. Отдел, исходя из возложенных на него задач, осуществляет следующие функции:</w:t>
      </w:r>
    </w:p>
    <w:p>
      <w:pPr>
        <w:pStyle w:val="3"/>
        <w:ind w:left="0" w:right="0" w:firstLine="708"/>
        <w:rPr/>
      </w:pPr>
      <w:r>
        <w:rPr/>
        <w:t>3.1.1. Разрабатывает во взаимодействии с отделами министерства, органами исполнительной власти области государственные программы Новгородской области в части содействия занятости населения, осуществляет контроль за их реализацией;</w:t>
      </w:r>
    </w:p>
    <w:p>
      <w:pPr>
        <w:pStyle w:val="Normal"/>
        <w:ind w:firstLine="708"/>
        <w:jc w:val="both"/>
        <w:rPr/>
      </w:pPr>
      <w:r>
        <w:rPr>
          <w:sz w:val="28"/>
        </w:rPr>
        <w:t>3.1.2. Обеспечивает подготовку и представление в установленном порядке в Министерство труда и социальной защиты Российской Федерации, Федеральную службу по труду и занятости, Правительство Новгородской области, в территориальный орган  государственной статистики по Новгородской области и другие государственные организации и учреждения отчетов и информационных  материалов в части занятости населения, уровня безработицы, состояния и тенденций развития рынка труда</w:t>
      </w:r>
      <w:r>
        <w:rPr>
          <w:spacing w:val="6"/>
          <w:sz w:val="28"/>
        </w:rPr>
        <w:t>, кадрового прогноза, профориентации, социальной адаптации, психологической поддержки безработных граждан,</w:t>
      </w:r>
      <w:r>
        <w:rPr>
          <w:color w:val="000000"/>
          <w:spacing w:val="-5"/>
          <w:sz w:val="28"/>
        </w:rPr>
        <w:t xml:space="preserve"> профессионального обучения и </w:t>
      </w:r>
      <w:r>
        <w:rPr>
          <w:rFonts w:cs="Calibri"/>
          <w:sz w:val="28"/>
          <w:szCs w:val="28"/>
        </w:rPr>
        <w:t xml:space="preserve">дополнительного профессионального образования безработных граждан, женщин в период отпуска по уходу за ребенком до достижения им возраста трех лет, незанятых граждан, которым в соответствии с законодательством Российской Федерации назначена страховая пенсия по старости, </w:t>
      </w:r>
      <w:r>
        <w:rPr>
          <w:sz w:val="28"/>
        </w:rPr>
        <w:t>самозанятости безработных граждан; по вопросам оборудования (оснащения) рабочих мест для инвалидов, многодетных родителей и родителей воспитывающих детей-инвалидов, создания условий для совмещения женщинами обязанностей по воспитанию детей с трудовой занятостью</w:t>
      </w:r>
      <w:r>
        <w:rPr>
          <w:spacing w:val="6"/>
          <w:sz w:val="28"/>
        </w:rPr>
        <w:t xml:space="preserve"> </w:t>
      </w:r>
      <w:r>
        <w:rPr>
          <w:sz w:val="28"/>
        </w:rPr>
        <w:t>и по другим направлениям деятельности службы занятости, относящимся к компетенции отдела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</w:rPr>
        <w:t xml:space="preserve">3.1.3. </w:t>
      </w:r>
      <w:r>
        <w:rPr>
          <w:color w:val="000000"/>
          <w:sz w:val="28"/>
        </w:rPr>
        <w:t>Контролирует выполнение центром занятости установленных показателей по реализации активных программ содействия занятости населения</w:t>
      </w:r>
      <w:r>
        <w:rPr>
          <w:sz w:val="28"/>
        </w:rPr>
        <w:t>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</w:rPr>
        <w:t>3.1.4. Организует работу по координации и развитию системы профессиональной ориентации граждан и психологической поддержки безработных граждан, профессионального обучения</w:t>
      </w:r>
      <w:r>
        <w:rPr>
          <w:color w:val="000000"/>
          <w:spacing w:val="1"/>
          <w:sz w:val="28"/>
        </w:rPr>
        <w:t xml:space="preserve"> безработных граждан  </w:t>
      </w:r>
      <w:r>
        <w:rPr>
          <w:sz w:val="28"/>
        </w:rPr>
        <w:t>в центре занятости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</w:rPr>
        <w:t xml:space="preserve">3.1.5. Проводит </w:t>
      </w:r>
      <w:r>
        <w:rPr>
          <w:color w:val="000000"/>
          <w:sz w:val="28"/>
        </w:rPr>
        <w:t>работу по согласованию профилей подготовки рабочих и специалистов в профессиональных образовательных организациях, образовательных организациях высшего образования с учетом потребностей рынка труда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</w:rPr>
        <w:t>3.1.6. Разрабатывает предложения по введению новых форм отчётности и нормативно-методической документации  для организации  деятельности центра занятости с учетом динамики социально-экономических процессов, происходящих в экономике  области и складывающейся ситуации на рынке труда области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</w:rPr>
        <w:t>3.1.7. Организует работу по изучению и анализу регистрируемого рынка труда на текущее время и на перспективу, готовит предложения по вопросам, связанным с содействием занятости населения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</w:rPr>
        <w:t>3.1.8. Исполняет постановления, приказы, директивные указания вышестоящих органов и министерства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</w:rPr>
        <w:t>3.1.9. Вносит предложения в проекты текущих и перспективных планов работы министерства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</w:rPr>
        <w:t>3.1.10. Оказывает методическую и консультационную помощь центру занятости по внедрению административных регламентов и реализации государственных услуг в сфере занятости населения и защиты от безработицы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</w:rPr>
        <w:t>3.1.11. Взаимодействует с органами государственной власти и органами местного самоуправления, общественными организациями, образовательными организациями, работодателями по вопросам содействия занятости населения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</w:rPr>
        <w:t>3.1.12. Участвует в семинарах, совещаниях с работниками центра занятости;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3.1.13. Рассматривает письма, заявления граждан по вопросам компетенции отдела, принимает по ним необходимые меры в установленные сроки;</w:t>
      </w:r>
    </w:p>
    <w:p>
      <w:pPr>
        <w:pStyle w:val="2"/>
        <w:spacing w:lineRule="atLeast" w:line="360"/>
        <w:ind w:left="0" w:right="0" w:firstLine="708"/>
        <w:rPr/>
      </w:pPr>
      <w:r>
        <w:rPr>
          <w:b w:val="false"/>
          <w:sz w:val="28"/>
        </w:rPr>
        <w:t>3.1.</w:t>
      </w:r>
      <w:r>
        <w:rPr>
          <w:b w:val="false"/>
          <w:sz w:val="28"/>
          <w:lang w:val="en-US"/>
        </w:rPr>
        <w:t>1</w:t>
      </w:r>
      <w:r>
        <w:rPr>
          <w:b w:val="false"/>
          <w:sz w:val="28"/>
        </w:rPr>
        <w:t>4. Осуществляет в соответствии с законодательством Российской Федерации работу по комплектованию, хранению, учёту и использованию архивных документов по содержанию деятельности отдела.</w:t>
      </w:r>
    </w:p>
    <w:p>
      <w:pPr>
        <w:pStyle w:val="Normal"/>
        <w:spacing w:lineRule="atLeast" w:line="360"/>
        <w:ind w:firstLine="360"/>
        <w:jc w:val="both"/>
        <w:rPr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>3.1.15. Осуществляет проектную деятельность.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4. Пра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1. Отдел имеет право:</w:t>
      </w:r>
    </w:p>
    <w:p>
      <w:pPr>
        <w:pStyle w:val="Normal"/>
        <w:ind w:firstLine="708"/>
        <w:jc w:val="both"/>
        <w:rPr/>
      </w:pPr>
      <w:r>
        <w:rPr>
          <w:sz w:val="28"/>
        </w:rPr>
        <w:t>4.1.1. Запрашивать и получать в установленном порядке от других отделов министерства и центра занятости статистическую отчетность, сведения, справочные и иные материалы в установленные сроки и по утверждённой форме, необходимые для осуществления деятельности отдела;</w:t>
      </w:r>
    </w:p>
    <w:p>
      <w:pPr>
        <w:pStyle w:val="2"/>
        <w:ind w:left="0" w:right="0" w:firstLine="708"/>
        <w:rPr/>
      </w:pPr>
      <w:r>
        <w:rPr>
          <w:b w:val="false"/>
          <w:sz w:val="28"/>
        </w:rPr>
        <w:t>4.1.2. Представлять министерство в установленном порядке в органах государственной власти, иных учреждениях и организациях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1.3. Вносить предложения руководству министерства по совершенствованию деятельности центра занятости по оказанию государственных услуг и реализации мероприятий содействия занятости населения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1.4. Участвовать в установленном порядке в проведении проверок соблюдения и исполнения центром занятости положений административных регламентов, инструкций, содержащих порядок формирования и ведения регистра получателей государственных услуг в сфере содействия занятости населения, а также требований к заполнению, ведению и хранению бланков учетной документации  получателей государственных услуг; </w:t>
      </w:r>
    </w:p>
    <w:p>
      <w:pPr>
        <w:pStyle w:val="2"/>
        <w:ind w:left="0" w:right="0" w:firstLine="708"/>
        <w:rPr>
          <w:b w:val="false"/>
          <w:b w:val="false"/>
          <w:sz w:val="28"/>
        </w:rPr>
      </w:pPr>
      <w:r>
        <w:rPr>
          <w:b w:val="false"/>
          <w:sz w:val="28"/>
        </w:rPr>
        <w:t>4.1.5. Участвовать в совещаниях, семинарах, иных мероприятиях, организуемых министерством, Правительством Новгородской области, другими органами исполнительной власти области, организациями;</w:t>
      </w:r>
    </w:p>
    <w:p>
      <w:pPr>
        <w:pStyle w:val="2"/>
        <w:ind w:left="0" w:right="0" w:firstLine="708"/>
        <w:rPr/>
      </w:pPr>
      <w:r>
        <w:rPr>
          <w:b w:val="false"/>
          <w:sz w:val="28"/>
        </w:rPr>
        <w:t>4.1.6. Взаимодействовать со структурными подразделениями Правительства Новгородской области, территориальными органами федеральных органов исполнительной власти, образовательными организациями, организациями различных форм собственности, общественными организациями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5. Ответственность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1. Ответственность за надлежащее и своевременное выполнение отделом задач и функций, предусмотренных настоящим положением, несет начальник отдел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.2. Степень ответственности других работников отдела устанавливается в соответствии с их должностными  регламентами.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6. Показатели эффективности и результативности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1. Уровень регистрируемой безработицы (значение показателя не превышает значение среднероссийского показателя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2. Выполнение центром занятости целевых показателей государственной программы, количество выполненных целевых показателей (показатель - процент к общему количеству целевых показателей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3. Предоставление в установленные сроки полной, достоверной государственной статистической отчётности, количество отчетных документов, исполненных с нарушением срока ( показатель – процент от общего количества документов, полученных на исполнение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4. Исполнение контрольных мероприятий (документов) в установленный срок (показатель -  процент от общего количества документов, полученных на исполнение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706" w:gutter="0" w:header="720" w:top="776" w:footer="0" w:bottom="95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 Unicode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Lucida Sans Unicode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b/>
      <w:bCs/>
    </w:rPr>
  </w:style>
  <w:style w:type="paragraph" w:styleId="Style1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Lucida Sans Unicode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0" w:right="0" w:firstLine="360"/>
      <w:jc w:val="both"/>
    </w:pPr>
    <w:rPr>
      <w:sz w:val="28"/>
    </w:rPr>
  </w:style>
  <w:style w:type="paragraph" w:styleId="Style20">
    <w:name w:val="Содержимое врезки"/>
    <w:basedOn w:val="TextBody"/>
    <w:qFormat/>
    <w:pPr/>
    <w:rPr/>
  </w:style>
  <w:style w:type="paragraph" w:styleId="WW2">
    <w:name w:val="WW-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29:00Z</dcterms:created>
  <dc:creator>Necron</dc:creator>
  <dc:description/>
  <cp:keywords/>
  <dc:language>en-US</dc:language>
  <cp:lastModifiedBy>Васильева Э.Г.</cp:lastModifiedBy>
  <cp:lastPrinted>2018-03-12T12:30:00Z</cp:lastPrinted>
  <dcterms:modified xsi:type="dcterms:W3CDTF">2018-03-14T07:01:00Z</dcterms:modified>
  <cp:revision>6</cp:revision>
  <dc:subject/>
  <dc:title>                                                               </dc:title>
</cp:coreProperties>
</file>